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NSTITUTE OF BANKERS OF ZIMBABWE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FOR EXEMPTIONS FROM THE INSTITUTE OF BANKERS OF ZIMBAB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OTE:  EXEMPTION FEE USD$50.00  PER SUBJECT MUST ACCOMPANY THIS APPLICATON  TOGETHER WITH A NON-REFUNDABLE APPLICATION FEE OF USD$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  ………………………………….…… MEMBERSHIP NO: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ER:  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ER’S ADDRESS:  ……………………………… TEL: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 ADDRESS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EXEMPTIONS REQUESTED IN:  CERTIFICATELEVEL/INTERMEDIATE LEVEL ………………………………………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724"/>
        <w:gridCol w:w="23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JECT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ERTIFICATE/INTERMEDIA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 OFFICE USE ONL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 HOLD A …………………………………………………………………………………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TE:  CERTIFICATE, DIPLOMA OR DEGREE AND ATTAC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E: ……………………………………….</w:t>
        <w:tab/>
        <w:t>SIGNATURE:  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E FEE FOR ANY SUBJECT NOT AWARDED EXEMPTIONS BY THE EDUCATION COMMITTEE WIL BE REFUNDED TO YO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1:00Z</dcterms:created>
  <dc:creator>Virginia</dc:creator>
  <dc:description/>
  <cp:keywords/>
  <dc:language>en-US</dc:language>
  <cp:lastModifiedBy>Marvellous T Kujeke</cp:lastModifiedBy>
  <cp:lastPrinted>2021-05-20T15:07:00Z</cp:lastPrinted>
  <dcterms:modified xsi:type="dcterms:W3CDTF">2023-07-26T12:30:00Z</dcterms:modified>
  <cp:revision>16</cp:revision>
  <dc:subject/>
  <dc:title>INSTITUTE OF BANKERS OF ZIMBABWE</dc:title>
</cp:coreProperties>
</file>